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43535</wp:posOffset>
                </wp:positionV>
                <wp:extent cx="6606540" cy="58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2"/>
                              <w:gridCol w:w="5202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  <w:lang w:eastAsia="en-US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  <w:lang w:eastAsia="en-US"/>
                                    </w:rPr>
                                    <w:t>Протокол заседания педагогиче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  <w:lang w:eastAsia="en-US"/>
                                    </w:rPr>
                                    <w:t>совета      №01-ПП от 30.08.2023г.</w:t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  <w:lang w:eastAsia="en-US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  <w:lang w:eastAsia="en-US"/>
                                    </w:rPr>
                                    <w:t>Приказ руководителя О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3"/>
                                      <w:szCs w:val="23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  <w:lang w:eastAsia="en-US"/>
                                    </w:rPr>
                                    <w:t>36-ОП от 30.08.2023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2pt;height:45.7pt;mso-wrap-distance-left:0pt;mso-wrap-distance-right:9pt;mso-wrap-distance-top:0pt;mso-wrap-distance-bottom:10pt;margin-top:27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2"/>
                        <w:gridCol w:w="5202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52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  <w:lang w:eastAsia="en-US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  <w:lang w:eastAsia="en-US"/>
                              </w:rPr>
                              <w:t>Протокол заседания педагог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  <w:lang w:eastAsia="en-US"/>
                              </w:rPr>
                              <w:t>совета      №01-ПП от 30.08.2023г.</w:t>
                            </w:r>
                          </w:p>
                        </w:tc>
                        <w:tc>
                          <w:tcPr>
                            <w:tcW w:w="52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  <w:lang w:eastAsia="en-US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  <w:lang w:eastAsia="en-US"/>
                              </w:rPr>
                              <w:t>Приказ руководителя О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3"/>
                                <w:szCs w:val="23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3"/>
                                <w:szCs w:val="23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Calibri"/>
                                <w:sz w:val="23"/>
                                <w:szCs w:val="23"/>
                                <w:lang w:eastAsia="en-US"/>
                              </w:rPr>
                              <w:t>36-ОП от 30.08.2023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ge1"/>
      <w:bookmarkStart w:id="1" w:name="page1"/>
      <w:bookmarkEnd w:id="1"/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по организации профориентационной работы в МБОУ «Андогская СШ» 2023-202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8222"/>
        <w:gridCol w:w="1417"/>
        <w:gridCol w:w="851"/>
        <w:gridCol w:w="4394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2" w:name="Par253"/>
            <w:bookmarkEnd w:id="2"/>
            <w:r>
              <w:rPr>
                <w:b/>
              </w:rPr>
              <w:t>1. Организационное, нормативное и методическое сопровождение профориентационной работы с обучающимися</w:t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значение ответственного за профориентационную работу с обучающимис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 1 сентябр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ректор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ление плана профориентационной работы с обучающимися на 2023/2024 учебный год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 1 сентябр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семинаров, круглых столов, по вопросам профориентации в муниципальном районе.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2023/2024 учебного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, классные руководители 6-11 классов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ключение в систему внеурочной деятельности обучающихся 1-11 классов общеобразовательных организаций профориентационных экскурсий на предприятия села Никольское и муниципального района (городского округа) с прохождением профессиональных проб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рок занятости (ОЗН по Кадуйскому району КУ ВО «Центр занятости населения Вологодской области)</w:t>
            </w:r>
          </w:p>
          <w:p>
            <w:pPr>
              <w:pStyle w:val="Normal"/>
              <w:shd w:fill="FFFFFF" w:val="clear"/>
              <w:rPr/>
            </w:pPr>
            <w:r>
              <w:rPr/>
              <w:t>-</w:t>
            </w:r>
            <w:r>
              <w:rPr>
                <w:b/>
                <w:bCs/>
                <w:i/>
                <w:iCs/>
                <w:color w:val="000000"/>
              </w:rPr>
              <w:t xml:space="preserve"> «</w:t>
            </w:r>
            <w:r>
              <w:rPr>
                <w:bCs/>
                <w:iCs/>
                <w:color w:val="000000"/>
              </w:rPr>
              <w:t>Профессии моих родителей», « Профессии в моем поселке», «Человек и мир профессий»( предприятия по планам ОУ- ОГК-2, ПЧ, Кадуйская ЦРБ, дерево обрабатывающий комбинат , сельхоз предприятия, фирма «Диана»  и др.)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экскурсии в СПК «Андога», ЖКХ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color w:val="000000"/>
              </w:rPr>
              <w:t>- курс ВД «Россия – мои горизонты» (6-11 классы, включая обучающихся с ОВЗ)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занятия «Шоу профессий» (8-11 классы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bCs/>
                <w:iCs/>
                <w:color w:val="000000"/>
              </w:rPr>
              <w:t>- классные часы (в том числе «Разговоры о важном»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23/2024 учебного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, классные руководители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новление на сайте школы раздела по профориент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3/2024 учебного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ист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росмотра записи открытых уроков с портала «ПроеКТОриЯ» обучающимися 1-11 класс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3/2024 учебного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директора по УВР, классные руководители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устройство несовершеннолетних обучающихся (совместно с центром занятост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июнь-авгус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школы, классные руководители</w:t>
            </w:r>
          </w:p>
        </w:tc>
      </w:tr>
      <w:tr>
        <w:trPr>
          <w:trHeight w:val="540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bookmarkStart w:id="3" w:name="Par348"/>
            <w:bookmarkEnd w:id="3"/>
            <w:r>
              <w:rPr>
                <w:b/>
              </w:rPr>
              <w:t>2. Обеспечение информированности субъектов образования о рынке труда, образовательных услуг и перспективной потребности в кадрах в регионе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обучающихся и их родителей:</w:t>
            </w:r>
          </w:p>
          <w:p>
            <w:pPr>
              <w:pStyle w:val="Normal"/>
              <w:jc w:val="both"/>
              <w:rPr/>
            </w:pPr>
            <w:r>
              <w:rPr/>
              <w:t>- о востребованных рабочих профессиях на рынке труда Вологодской области области, об образовательных организациях профессионального образования Вологодской области, о потребности регионального рынка труда в кадрах рабочих и специалистов, о строительстве объектов экономики и инвестиционных проектах, реализуемых на территории Вологодской области и т.п. (курс внеурочной деятельности «Россия – мои горизонты», классные часы и родительские собрания в рамках Профминимума – 2 раза в год)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3/2024 учебного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4" w:name="Par476"/>
            <w:bookmarkStart w:id="5" w:name="Par454"/>
            <w:bookmarkEnd w:id="4"/>
            <w:bookmarkEnd w:id="5"/>
            <w:r>
              <w:rPr>
                <w:b/>
              </w:rPr>
              <w:t>3. Обеспечение доступности получения обучающимися образовательных организаций Вологодской области комплексных профориентационных услуг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рофориентационного тестирования обучающихся 6, 8-х классов  (7, 9-11 – в рамках курса ВД «Россия – мои горизонты»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риказу управления образования/согласно плану ВД «Россия – мои горизонты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директора по УВР, классный руководитель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и проведение индивидуальной и(или) группов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ориентационной консультативной работы с обучающимися, в том числе с детьми-инвалидами и ОВЗ, по результатам профориентационного тестир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3/2024</w:t>
            </w:r>
          </w:p>
          <w:p>
            <w:pPr>
              <w:pStyle w:val="Normal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ный руководитель, педагог-психолог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родительских собраний с включением вопросов выбора обучающимися сферы деятельности, профессии, специальност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формирование родителей о результатах профориентационного тестирования дете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3/2024</w:t>
            </w:r>
          </w:p>
          <w:p>
            <w:pPr>
              <w:pStyle w:val="Normal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обучающихся  9 класса в Ярмарке профессий – Кадуйский энергетический колледж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частие в мероприятиях «День открытых дверей» (СПО, ЧГУ,ВГУ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3/2024 учебного года (сентябрь, апрель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участия в Едином дне профориентации в организациях обл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 – 30.11.2023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ориентационное онлайн мероприятие «Я поступаю в ВУЗ!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е родительское собрание «Как помочь школьникам с профессиональным самоопределением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 – 10.03.2024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81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bookmarkStart w:id="6" w:name="Par573"/>
            <w:bookmarkEnd w:id="6"/>
            <w:r>
              <w:rPr>
                <w:b/>
              </w:rPr>
              <w:t xml:space="preserve">4. Мониторинг </w:t>
            </w:r>
          </w:p>
        </w:tc>
      </w:tr>
      <w:tr>
        <w:trPr>
          <w:trHeight w:val="8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астие в мониторинге распределения выпускников общеобразовательных организаций (9 и 11 классы) по видам занятост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мониторинге профессиональных намерениях  обучающихся 9-х – 11-х классов общеобразовательных организаций Вологодской обл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квартал 2023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квартал 2024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, классные руководители</w:t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bookmarkStart w:id="7" w:name="Par623"/>
            <w:bookmarkEnd w:id="7"/>
            <w:r>
              <w:rPr>
                <w:b/>
              </w:rPr>
              <w:t>5. Развитие эффективного взаимодействия и социального партнерства с градообразующими предприятиями и бизнесом, профессиональными образовательными организациями, организациями дополнительного образования и др. по совершенствованию системы профессиональной ориентации обучающихся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профориентационных встреч  обучающихся с ветеранами труда, руководителями и работниками предприятий на муниципалитета различных сфер деятельности по теме «Человек и профессия»  (согласно планам воспитательной работы, в рамках мероприятий МБОУ «Андогская СШ» - «Встреча поколений»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3/2024 учебного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ные руководители, администрация школы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18"/>
      <w:szCs w:val="20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teleft">
    <w:name w:val="rteleft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39:00Z</dcterms:created>
  <dc:creator>Маргарита Михайловна Турченко</dc:creator>
  <dc:description/>
  <dc:language>en-US</dc:language>
  <cp:lastModifiedBy>123</cp:lastModifiedBy>
  <cp:lastPrinted>2022-03-01T12:57:00Z</cp:lastPrinted>
  <dcterms:modified xsi:type="dcterms:W3CDTF">2023-09-14T05:39:00Z</dcterms:modified>
  <cp:revision>2</cp:revision>
  <dc:subject/>
  <dc:title/>
</cp:coreProperties>
</file>