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1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2395" cy="1060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2395" cy="1060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43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0180" cy="10643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0180" cy="10643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953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2880" cy="106953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2880" cy="10695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7" w:h="195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0:00Z</dcterms:created>
  <dc:creator>Никольское</dc:creator>
  <dc:description/>
  <cp:keywords/>
  <dc:language>en-US</dc:language>
  <cp:lastModifiedBy>Никольское</cp:lastModifiedBy>
  <dcterms:modified xsi:type="dcterms:W3CDTF">2016-09-16T05:21:00Z</dcterms:modified>
  <cp:revision>1</cp:revision>
  <dc:subject/>
  <dc:title/>
</cp:coreProperties>
</file>